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Указ Губернатора Кировской области</w:t>
        <w:br/>
        <w:t>от 07.11.2022 № 104 «</w:t>
      </w:r>
      <w:r>
        <w:rPr>
          <w:b/>
          <w:bCs/>
          <w:sz w:val="28"/>
          <w:szCs w:val="28"/>
        </w:rPr>
        <w:t>О комиссии по награждению</w:t>
        <w:br/>
        <w:t>Почетной грамотой Губернатора Кировской области</w:t>
        <w:br/>
        <w:t>и Благодарственным письмом Губернатора Кировской области»</w:t>
      </w:r>
    </w:p>
    <w:p>
      <w:pPr>
        <w:pStyle w:val="Normal"/>
        <w:spacing w:lineRule="exact" w:line="48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Указ Губернатора Кировской области от 07.11.2022</w:t>
        <w:br/>
        <w:t xml:space="preserve">№ 104 «О комиссии по награждению Почетной грамотой Губернатора Кировской области и Благодарственным письмом Губернатора Кировской области» следующие изменени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bCs/>
          <w:sz w:val="28"/>
          <w:szCs w:val="28"/>
        </w:rPr>
        <w:t xml:space="preserve"> комиссии по награждению Почетной грамотой Губернатора Кировской области и Благодарственным письмом Губернатора Кировской области (далее – комиссия), утвержденный вышеуказанным Указом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ключить</w:t>
      </w:r>
      <w:r>
        <w:rPr>
          <w:bCs/>
          <w:sz w:val="28"/>
          <w:szCs w:val="28"/>
        </w:rPr>
        <w:t xml:space="preserve">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bCs/>
          <w:sz w:val="28"/>
          <w:szCs w:val="28"/>
        </w:rPr>
        <w:t xml:space="preserve"> комиссии следующих лиц: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"/>
        <w:gridCol w:w="5954"/>
      </w:tblGrid>
      <w:tr>
        <w:trPr/>
        <w:tc>
          <w:tcPr>
            <w:tcW w:w="3039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ИРНОВ</w:t>
              <w:br/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left="-108" w:right="45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Indent"/>
              <w:spacing w:lineRule="auto" w:line="240" w:before="0" w:after="0"/>
              <w:ind w:left="-108" w:right="45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righ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публичного акционерного общества «Кировский завод «Маяк» (по согласованию)</w:t>
            </w:r>
          </w:p>
          <w:p>
            <w:pPr>
              <w:pStyle w:val="TextBodyIndent"/>
              <w:spacing w:lineRule="auto" w:line="240" w:before="0" w:after="0"/>
              <w:ind w:left="55" w:right="222" w:hanging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TextBodyIndent"/>
              <w:spacing w:lineRule="auto" w:line="240" w:before="0" w:after="0"/>
              <w:ind w:right="4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СОЛОДЯНКИНА</w:t>
              <w:br/>
              <w:t>Мария Викто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lineRule="auto" w:line="240" w:before="0" w:after="0"/>
              <w:ind w:left="-108" w:right="45" w:firstLine="10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lineRule="auto" w:line="240" w:before="0" w:after="0"/>
              <w:ind w:left="55" w:right="222" w:hanging="26"/>
              <w:rPr/>
            </w:pPr>
            <w:r>
              <w:rPr>
                <w:szCs w:val="28"/>
              </w:rPr>
              <w:t>председатель профсоюзного комитета первичной профсоюзной организации Правительства Кировской области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55" w:right="222" w:hanging="2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из состава комиссии Ефремова Н.А.,</w:t>
        <w:br/>
        <w:t>Ходыреву А.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Внести изменение в раздел 3 «Формирование и порядок работы комиссии» Положения о комиссии по награждению</w:t>
      </w:r>
      <w:r>
        <w:rPr>
          <w:bCs/>
          <w:sz w:val="28"/>
          <w:szCs w:val="28"/>
        </w:rPr>
        <w:t xml:space="preserve"> Почетной грамотой Губернатора Кировской области и Благодарственным письмом Губернатора Кировской области, </w:t>
      </w:r>
      <w:r>
        <w:rPr>
          <w:sz w:val="28"/>
          <w:szCs w:val="28"/>
        </w:rPr>
        <w:t>утвержденного вышеуказанным Указом, изложив пункт 3.11 в следующей редакции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1. Организационно-методическое и информационное обеспечение деятельности комиссии осуществляется управлением</w:t>
        <w:br/>
        <w:t>по вопросам государственной гражданской службы и кадров администрации Губернатора и Правительства Кировской области, материально-техническое обеспечение деятельности комиссии осуществляется администрацией Губернатора и Правительства Кировской области».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А.В. Сокол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97278&amp;dst=100013" TargetMode="External"/><Relationship Id="rId3" Type="http://schemas.openxmlformats.org/officeDocument/2006/relationships/hyperlink" Target="https://login.consultant.ru/link/?req=doc&amp;base=RLAW240&amp;n=197278&amp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8:00Z</dcterms:created>
  <dc:creator>Машинописное бюро</dc:creator>
  <dc:description/>
  <cp:keywords/>
  <dc:language>en-US</dc:language>
  <cp:lastModifiedBy>Любовь В. Кузнецова</cp:lastModifiedBy>
  <cp:lastPrinted>2025-02-25T14:15:00Z</cp:lastPrinted>
  <dcterms:modified xsi:type="dcterms:W3CDTF">2025-02-28T10:57:00Z</dcterms:modified>
  <cp:revision>16</cp:revision>
  <dc:subject/>
  <dc:title> </dc:title>
</cp:coreProperties>
</file>